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EGULA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XXIII Wielkopolskiego Rajdu Integracyjnego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„</w:t>
      </w:r>
      <w:r>
        <w:rPr>
          <w:i/>
          <w:sz w:val="22"/>
          <w:szCs w:val="22"/>
        </w:rPr>
        <w:t xml:space="preserve">Sprawni Inaczej – Bez Barier i Granic”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Skrzynki gmina Stęszew 15 czerwiec 2025 r (niedziel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8"/>
          <w:szCs w:val="28"/>
        </w:rPr>
        <w:t>PATRONAT:  STAROSTA POZNAŃSKI                               JAN GRABKOW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Towarzystwo Turystyczno-Krajoznawcze Oddział Środowiskowy Poznań-Nowe Miasto im. Franciszka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w Swarzędzu  zrzeszone w/w Oddzial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stytucje wspierające i pomagając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 Poznański.     </w:t>
      </w:r>
    </w:p>
    <w:p>
      <w:pPr>
        <w:pStyle w:val="Normal"/>
        <w:rPr/>
      </w:pPr>
      <w:r>
        <w:rPr>
          <w:sz w:val="22"/>
          <w:szCs w:val="22"/>
        </w:rPr>
        <w:t xml:space="preserve">Miasto Poznań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warzęd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 PTTK Warszawa</w:t>
      </w:r>
    </w:p>
    <w:p>
      <w:pPr>
        <w:pStyle w:val="Normal"/>
        <w:rPr/>
      </w:pPr>
      <w:r>
        <w:rPr>
          <w:sz w:val="22"/>
          <w:szCs w:val="22"/>
        </w:rPr>
        <w:t>Instytut Skrzynki w Skrzynk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ownictwo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-ca Komandora             -  </w:t>
      </w:r>
      <w:r>
        <w:rPr>
          <w:b/>
          <w:sz w:val="22"/>
          <w:szCs w:val="22"/>
        </w:rPr>
        <w:t xml:space="preserve">Anna  Per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kretariat</w:t>
        <w:tab/>
        <w:t xml:space="preserve">               - </w:t>
      </w:r>
      <w:r>
        <w:rPr>
          <w:b/>
          <w:sz w:val="22"/>
          <w:szCs w:val="22"/>
        </w:rPr>
        <w:t>Teresa Jankowska, Maria Peliń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arbnik</w:t>
        <w:tab/>
        <w:t xml:space="preserve">               - </w:t>
      </w:r>
      <w:r>
        <w:rPr>
          <w:b/>
          <w:sz w:val="22"/>
          <w:szCs w:val="22"/>
        </w:rPr>
        <w:t>Ewa Maciejew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atermistrz                   </w:t>
      </w:r>
      <w:r>
        <w:rPr>
          <w:b/>
          <w:sz w:val="22"/>
          <w:szCs w:val="22"/>
        </w:rPr>
        <w:t>- Paweł Dąbrows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ryfikacja OTP, KOT  </w:t>
      </w:r>
      <w:r>
        <w:rPr>
          <w:b/>
          <w:sz w:val="22"/>
          <w:szCs w:val="22"/>
        </w:rPr>
        <w:t xml:space="preserve">- Katarzyna Wieczorek; Henryk Peliński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sy Rajdu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sa I, autokarowo-piesz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:                                                                                                         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utokar nr. 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8.00  Kostrzyn</w:t>
      </w:r>
      <w:r>
        <w:rPr>
          <w:sz w:val="22"/>
          <w:szCs w:val="22"/>
        </w:rPr>
        <w:t xml:space="preserve"> (przystanek autobusowy przy Biedronce w kierunku Poznania) -  </w:t>
      </w:r>
      <w:r>
        <w:rPr>
          <w:b/>
          <w:sz w:val="22"/>
          <w:szCs w:val="22"/>
        </w:rPr>
        <w:t>godz. 8.30 Swarzędz</w:t>
      </w:r>
      <w:r>
        <w:rPr>
          <w:sz w:val="22"/>
          <w:szCs w:val="22"/>
        </w:rPr>
        <w:t xml:space="preserve"> (pętla autobusowa Os. Kościuszkowców)                                                          </w:t>
      </w:r>
      <w:r>
        <w:rPr>
          <w:b/>
          <w:sz w:val="22"/>
          <w:szCs w:val="22"/>
        </w:rPr>
        <w:t>B/„Autokar nr. 2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odz. 8.30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9.00 Poznań</w:t>
      </w:r>
      <w:r>
        <w:rPr>
          <w:sz w:val="22"/>
          <w:szCs w:val="22"/>
        </w:rPr>
        <w:t xml:space="preserve"> (k. parkingu za Kościołem św. Jana Jerozolimskiego na Komandorii).                                                                                                       </w:t>
      </w:r>
      <w:r>
        <w:rPr>
          <w:b/>
          <w:bCs/>
          <w:sz w:val="22"/>
          <w:szCs w:val="22"/>
        </w:rPr>
        <w:t>Pr</w:t>
      </w:r>
      <w:r>
        <w:rPr>
          <w:b/>
          <w:sz w:val="22"/>
          <w:szCs w:val="22"/>
        </w:rPr>
        <w:t>zejazd obu autokarów do miejscowości Tomice. Następnie przejście pieszo trasy: Tomice przez Żarnowiec („Źródełko”) do Skrzynek (zwiedzanie Instytutu Skrzyn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ługość trasy około  6  kilomet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ctwo trasy: Eugeniusz Jac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I, rowerowa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</w:t>
      </w:r>
      <w:r>
        <w:rPr>
          <w:b/>
          <w:sz w:val="22"/>
          <w:szCs w:val="22"/>
        </w:rPr>
        <w:t xml:space="preserve">godz. 9.00 Poznań </w:t>
      </w:r>
      <w:r>
        <w:rPr>
          <w:sz w:val="22"/>
          <w:szCs w:val="22"/>
        </w:rPr>
        <w:t xml:space="preserve">(Malta-Stacja Kolejki Maltanka) – Wiry – Konarzewo – Skrzynki.  Długość trasy około 25 km w jedną stronę.                                        Kierownictwo trasy: Katarzyna Wieczore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rasa III, rowerowa:    </w:t>
      </w:r>
    </w:p>
    <w:p>
      <w:pPr>
        <w:pStyle w:val="Normal"/>
        <w:rPr/>
      </w:pPr>
      <w:r>
        <w:rPr>
          <w:sz w:val="22"/>
          <w:szCs w:val="22"/>
        </w:rPr>
        <w:t xml:space="preserve">START </w:t>
      </w:r>
      <w:r>
        <w:rPr>
          <w:b/>
          <w:bCs/>
          <w:sz w:val="22"/>
          <w:szCs w:val="22"/>
        </w:rPr>
        <w:t>godz. 10.00 Skórzewo</w:t>
      </w:r>
      <w:r>
        <w:rPr>
          <w:sz w:val="22"/>
          <w:szCs w:val="22"/>
        </w:rPr>
        <w:t xml:space="preserve"> (Park w Skórzewie – Skrzynki. Długość trasy ok. 15 km w jedną stronę. Kierownik trasy: Roman Gutow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 MECIE NIE OPIERAMY ROWERÓW O  ELEWACJE BUDYNKÓW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V, dowol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edług własnego uznania (pieszo, rowerem, samochod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etę należy dotrzeć do godz.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UWAGI!!!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Trasy są przystosowane dla osób z niepełnosprawnościami oprócz wózkowiczów!!!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Osoby nie mogące pokonać tylu kilometrów będą bezpośrednio dowiezione na metę rajdu i tam sami będą mogły odbyć spacer po terenie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a będzie zlokalizowana na terenie Instytutu Skrzynki w Skrzynka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nna będzie w godz. 11.00 – 15.00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głoszenie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ztą elektroniczną, adres e-mail: </w:t>
      </w:r>
      <w:r>
        <w:rPr>
          <w:b/>
          <w:sz w:val="22"/>
          <w:szCs w:val="22"/>
        </w:rPr>
        <w:t>eugeniuszjacek.1@wp.pl</w:t>
      </w:r>
      <w:r>
        <w:rPr>
          <w:sz w:val="22"/>
          <w:szCs w:val="22"/>
        </w:rPr>
        <w:t xml:space="preserve"> do dnia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1 czerwca 2025 roku (środa) do godz. 18.00.</w:t>
      </w:r>
    </w:p>
    <w:p>
      <w:pPr>
        <w:pStyle w:val="Normal"/>
        <w:rPr/>
      </w:pPr>
      <w:r>
        <w:rPr>
          <w:sz w:val="22"/>
          <w:szCs w:val="22"/>
        </w:rPr>
        <w:t>Wszyscy zgłaszający się muszą podać numer trasy!!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należy podać miejsce gdzie dana osoba lub grupa będzie wsiadać do autokaru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Odpłatność i świadczenia:</w:t>
      </w:r>
    </w:p>
    <w:p>
      <w:pPr>
        <w:pStyle w:val="Normal"/>
        <w:rPr/>
      </w:pPr>
      <w:r>
        <w:rPr>
          <w:sz w:val="22"/>
          <w:szCs w:val="22"/>
        </w:rPr>
        <w:t>Odpłatność wynos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 zł od osoby na trasie 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15 zł od osoby na trasach II oraz III i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ekun drużyny szkolnej lub organizacji zrzeszającej osoby z niepełnosprawnościami bierze udział bezpłatni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pisowe należy wpłacić tylko i wyłącznie na konto Oddziału do 11.06.2025r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nk Nowy S.A. w Poznaniu ul. Małe Garbary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9068 1013 0158 7339 4006 27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 „Sprawni inaczej” i podać nazwisko uczes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otrzymują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naczek rajd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iepły posiłek na mecie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unkty na OTP, KOT,                                                                                    - puchary dla najliczniejszych druży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wiedzanie INSTYTUTU SKRZYNKI z przewodnikiem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zgłoszeń po terminie organizatorzy zastrzegają sobie możliwość nie zrealizowania świadczeń w pełnym wymiarz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ajd odbędzie s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single"/>
        </w:rPr>
        <w:t>ę bez względu na warunki pogodowe!!!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jd nie jest imprezą komercyj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PTTK z opłaconą składką za 2025 r. są ubezpieczeni. Pozostali uczestnicy ubezpieczają się we własnym zakresie. </w:t>
      </w:r>
    </w:p>
    <w:p>
      <w:pPr>
        <w:pStyle w:val="Normal"/>
        <w:rPr/>
      </w:pPr>
      <w:r>
        <w:rPr>
          <w:sz w:val="22"/>
          <w:szCs w:val="22"/>
        </w:rPr>
        <w:t>Powrót z rajdu każdy we własnym zakresie oprócz tras autokarowo-pieszych.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uczestnik odpowiada w pełni za ewentualne szkody wyrządzone na trasie lub na mecie rajdu; na trasach rowerowych wszyscy powinni posiadać w miarę możliwości kaski oraz przestrzegać przepisów ruchu drogowego; każda drużyna powinna posiadać apteczkę; wszyscy są zobowiązani do wykonywania poleceń kierowników tras i kierownictwa raj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pretacja regulaminu wyłącznie w gestii Komandora Raj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Rajd dofinansowany z środk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0090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466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314450" cy="4279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753110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8"/>
          <w:szCs w:val="28"/>
        </w:rPr>
        <w:t>XX</w:t>
      </w:r>
      <w:r>
        <w:rPr>
          <w:b/>
          <w:sz w:val="22"/>
          <w:szCs w:val="22"/>
        </w:rPr>
        <w:t>III</w:t>
      </w:r>
      <w:r>
        <w:rPr>
          <w:b/>
          <w:i/>
          <w:sz w:val="28"/>
          <w:szCs w:val="28"/>
        </w:rPr>
        <w:t xml:space="preserve"> Wielkopolski rajd integracyj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„</w:t>
      </w:r>
      <w:r>
        <w:rPr>
          <w:b/>
          <w:i/>
          <w:sz w:val="28"/>
          <w:szCs w:val="28"/>
        </w:rPr>
        <w:t>Sprawni inaczej - bez barier i granic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Skrzynki 15 czerwiec 2025 rok (niedziela) 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8:00Z</dcterms:created>
  <dc:creator>Barbara</dc:creator>
  <dc:description/>
  <dc:language>en-US</dc:language>
  <cp:lastModifiedBy>Anna ASM. Soberska-Mazurek</cp:lastModifiedBy>
  <cp:lastPrinted>2021-05-15T10:04:00Z</cp:lastPrinted>
  <dcterms:modified xsi:type="dcterms:W3CDTF">2025-05-27T12:08:00Z</dcterms:modified>
  <cp:revision>2</cp:revision>
  <dc:subject/>
  <dc:title/>
</cp:coreProperties>
</file>