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VII Wielkopolski Rajd „Poznajemy Parki Krajobrazow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DZICHOWSKI PARK KRAJOBRAZ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iedzichowo 26 kw</w:t>
      </w:r>
      <w:r>
        <w:rPr>
          <w:b/>
          <w:sz w:val="20"/>
          <w:szCs w:val="20"/>
        </w:rPr>
        <w:t>i</w:t>
      </w:r>
      <w:r>
        <w:rPr>
          <w:b/>
        </w:rPr>
        <w:t>ecień 2025 r (sobo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ATRONAT RAJD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Gminy Miedzichowo -  dr STANISŁAW PIECH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ganizatorzy Rajd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ie Towarzystwo Turystyczno-Krajoznawcz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dział Środowiskowy Poznań „Nowe Miasto” im. Franciszka Jaśkowia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ło Osiedlowe  „Łaziki” przy Spółdzielni Mieszkaniowej w Swarzędz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tytucje wspierające i współorganizując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Główny PTTK Warsza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Miedzichow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Parków Krajobrazowych Województwa Wielkopol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omandor Raj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us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C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rasy Rajd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asa I - trasa autokarowo - piesza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 xml:space="preserve">Przejazd autokarem organizatora nr. 1 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godz. 7.00 z Kostrzyna</w:t>
      </w:r>
      <w:r>
        <w:rPr>
          <w:sz w:val="20"/>
          <w:szCs w:val="20"/>
        </w:rPr>
        <w:t xml:space="preserve"> (przystanek autobusowy naprzeciwko starej Biedronk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w kierunku Poznania)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30 z Swarzędza</w:t>
      </w:r>
      <w:r>
        <w:rPr>
          <w:sz w:val="20"/>
          <w:szCs w:val="20"/>
        </w:rPr>
        <w:t xml:space="preserve"> (Os. Kościuszkowców-pętla autobusowa)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Przejazd autokarem organizatora nr. 2 z Gminy Czerwonak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 7.15 z Bolechowa (przystanek przy Szkole Podstawowej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20 Owińska (przystanek  naprzeciwko parku w kierunku Poznania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25 Czerwonak (przystanek autobusowy Przylesie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30 Czerwonak (przystanek autobusowy przy „Sokole”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odz. 7.40 Koziegłowy (Pływal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 xml:space="preserve"> </w:t>
      </w:r>
      <w:r>
        <w:rPr>
          <w:b/>
          <w:i/>
          <w:iCs/>
          <w:sz w:val="20"/>
          <w:szCs w:val="20"/>
          <w:u w:val="single"/>
        </w:rPr>
        <w:t>NASTEPNIE OBA AUTOKARY JADĄ DO POZNANIA NA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  <w:u w:val="single"/>
        </w:rPr>
        <w:t xml:space="preserve">KOMANDORIĘ I DALEJ JAK PONIŻEJ: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godz. 8.00 z Poznania – Komandorii</w:t>
      </w:r>
      <w:r>
        <w:rPr>
          <w:sz w:val="20"/>
          <w:szCs w:val="20"/>
        </w:rPr>
        <w:t xml:space="preserve"> (parking za Kościołem św. Jana Jerozolimskiego.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godz. 8.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 Poznania – Rataje</w:t>
      </w:r>
      <w:r>
        <w:rPr>
          <w:sz w:val="20"/>
          <w:szCs w:val="20"/>
        </w:rPr>
        <w:t xml:space="preserve"> (os. Bohaterów II Wojny Światowej 29 (sprzed budynku Zespołu Szkół Salezjański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zejazd do </w:t>
      </w:r>
      <w:r>
        <w:rPr>
          <w:sz w:val="20"/>
          <w:szCs w:val="20"/>
        </w:rPr>
        <w:t xml:space="preserve"> miejscowości </w:t>
      </w:r>
      <w:r>
        <w:rPr>
          <w:b/>
          <w:bCs/>
          <w:sz w:val="20"/>
          <w:szCs w:val="20"/>
        </w:rPr>
        <w:t>Trzciel  (Rancho Colorado) przejście Szlakiem Wiklinowym do miejscowości Miedzichowo (zwiedzanie Kościoła oraz Skansenu Dymarek Miedzichowskich).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Około 7 kilometrów. Kierownictw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trasy Janusz PRZYBYŁ; Łukasz MAKULEC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wrót tymi samymi autokarami do miejsc wyjazdu (w Poznaniu około g.17:0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eta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będzie ulokowana  na terenie Skansenu Dymarek Miedzichowskich w Miedzichowi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eta czynna w godz. od 12:00 do 15:00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łoszenia udział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a indywidualne i zbiorowe będą przyjmowane </w:t>
      </w:r>
    </w:p>
    <w:p>
      <w:pPr>
        <w:pStyle w:val="Normal"/>
        <w:ind w:left="360" w:firstLine="34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dnia 23.04.2025r (środa) do godz. 18:00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cztą elektroniczną - </w:t>
      </w:r>
      <w:r>
        <w:rPr>
          <w:b/>
          <w:i/>
          <w:sz w:val="20"/>
          <w:szCs w:val="20"/>
        </w:rPr>
        <w:t xml:space="preserve">e-mail: </w:t>
      </w:r>
      <w:r>
        <w:rPr>
          <w:b/>
          <w:sz w:val="20"/>
          <w:szCs w:val="20"/>
        </w:rPr>
        <w:t>eugeniuszjacek.1@wp.p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Zgłoszeń po terminie nie przyjmujemy.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Koniecznie należy podać miejsce wsiadania!!!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łatność uczestnik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dpłatność wynosi: dla członków PTTK i młodzieży szkolnej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>0 zł o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soby, </w:t>
      </w:r>
      <w:r>
        <w:rPr>
          <w:sz w:val="20"/>
          <w:szCs w:val="20"/>
        </w:rPr>
        <w:t>natomias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 dla pozostałych uczestników  </w:t>
      </w:r>
      <w:r>
        <w:rPr>
          <w:b/>
          <w:bCs/>
          <w:sz w:val="20"/>
          <w:szCs w:val="20"/>
        </w:rPr>
        <w:t>35</w:t>
      </w:r>
      <w:r>
        <w:rPr>
          <w:b/>
          <w:sz w:val="20"/>
          <w:szCs w:val="20"/>
        </w:rPr>
        <w:t xml:space="preserve"> zł od osoby</w:t>
      </w:r>
      <w:r>
        <w:rPr>
          <w:sz w:val="20"/>
          <w:szCs w:val="20"/>
        </w:rPr>
        <w:t>. DZIECI DO 4 ROKU ŻYCA BEZPŁATNIE. Opiekun drużyny szkolnej bierze udział bezpłatnie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Wpisowe należy wpłacić tylko i wyłącznie na konto Oddziału do 23.04.2025r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Bank Nowy S.A. w Poznaniu ul. Małe Garbary 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9068 1013 0158 7339 4006 27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 dopiskiem „Rajd Parki Krajobrazowe” i podać nazwisko uczestni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 ramach opłaty każdy uczestnik otrzymuje: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znaczek rajd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ciepły posiłek na mec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punkty OTP i KO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uchary dla najliczniejszych drużyn zgłoszonych w termini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SPECJALNĄ PIECZĄTKE PAMIĄTKOWĄ GMINY MIEDZICHOWO</w:t>
      </w:r>
      <w:r>
        <w:rPr>
          <w:sz w:val="20"/>
          <w:szCs w:val="20"/>
        </w:rPr>
        <w:t xml:space="preserve">  do własnej książeczk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rakcie rajdu odbędzie się Wielkopolski Zlot instruktorów i działaczy ochrony przyrody. Zasady uczestnictwa takie same jak uczestników rajdu!!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bezpieczenie: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130810</wp:posOffset>
            </wp:positionV>
            <wp:extent cx="99568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szyscy członkowie PTTK z opłaconą składką za 2025 rok są ubezpieczeni pozostali uczestnicy ubezpieczają się we własnym zakresie. Uczestnicy ponoszą pełną odpowiedzialność za ew. szkody wyrządzone na trasie i mec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ajd odbędzie się bez względu na pogodę!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ŻYCZYMY PIĘKNEJ POGOD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jd dofinansowano z środków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323975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81075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artnerzy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115" cy="46672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</w:rPr>
        <w:t>XXVII Wielkopolski Rajd „Poznajemy Parki Krajobrazowe”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MIEDZICHOWSKI  PARK KRAJOBRAZOW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32"/>
          <w:szCs w:val="32"/>
        </w:rPr>
        <w:t>Miedzichowo 26 kwiecień 2025r (sobota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8:00Z</dcterms:created>
  <dc:creator>Ania1</dc:creator>
  <dc:description/>
  <dc:language>en-US</dc:language>
  <cp:lastModifiedBy>Anna ASM. Soberska-Mazurek</cp:lastModifiedBy>
  <cp:lastPrinted>2009-01-10T19:37:00Z</cp:lastPrinted>
  <dcterms:modified xsi:type="dcterms:W3CDTF">2025-04-17T13:08:00Z</dcterms:modified>
  <cp:revision>2</cp:revision>
  <dc:subject/>
  <dc:title>XIII Wielkopolski Rajd „Poznajemy Parki Krajobrazowe”</dc:title>
</cp:coreProperties>
</file>